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SIGURNOSNA POLITIKA RH </w:t>
      </w:r>
      <w:r>
        <w:rPr>
          <w:rFonts w:cs="Arial-BoldMT;Arial" w:ascii="Verdana" w:hAnsi="Verdana"/>
          <w:b/>
          <w:bCs/>
          <w:sz w:val="22"/>
          <w:szCs w:val="22"/>
        </w:rPr>
        <w:t>U AK. GOD. 2024./2025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</w:t>
      </w:r>
      <w:r>
        <w:rPr>
          <w:rFonts w:cs="ArialMT;Arial" w:ascii="Verdana" w:hAnsi="Verdana"/>
          <w:sz w:val="18"/>
          <w:szCs w:val="18"/>
          <w:u w:val="single"/>
        </w:rPr>
        <w:t xml:space="preserve">SIGURNOSNA POLITIKA REPUBLIKE HRVATSKE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spacing w:lineRule="auto" w:line="276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 s prijediplomskog/diplomskog studij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5. dokaz o radnom stažu u području izvođenja studija (za pristupnike koji su diplomirali na stručnim studijima)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4-07-05T09:09:00Z</dcterms:modified>
  <cp:revision>10</cp:revision>
  <dc:subject/>
  <dc:title>PRIJAVA ZA UPIS NA POSLIJEDIPLOMSKI STUDIJ</dc:title>
</cp:coreProperties>
</file>